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убкина, д.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заполнен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несения изме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еспечению вывоза бытовых от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тран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Работы по содержанию и ремонту конструктивных элементов (несущих конструкций и ненесущих конструкций) многоквартирных 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мусоропроводов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лифта (лифтов)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длифт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дымоудаления и вентиля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иф» по договорам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и ремонту систем внутридомового газов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елгородоблгаз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транения аварий на внутридомовых инженерных системах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С г.Белгорода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7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Дезинфекционная станция в г. Белгород» по договору с ООО «УК РЭУ № 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П по б/у «ЭкоСервис» по договору с ООО «УК РЭУ № 9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(услуги) по электроэнергии по ОДН по норматив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ед.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действия установленного размера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17г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становления стоимости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едоставления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ловиями договора управлени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работы (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Белгородэнергосбыт» по договору с ООО «УК РЭУ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экономист</w:t>
        <w:tab/>
        <w:tab/>
        <w:tab/>
        <w:tab/>
        <w:tab/>
        <w:tab/>
        <w:tab/>
        <w:t>Гридчина Е.И.</w:t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4:00Z</dcterms:created>
  <dc:creator>1</dc:creator>
  <dc:description/>
  <cp:keywords/>
  <dc:language>en-US</dc:language>
  <cp:lastModifiedBy>1</cp:lastModifiedBy>
  <cp:lastPrinted>2016-12-01T10:36:00Z</cp:lastPrinted>
  <dcterms:modified xsi:type="dcterms:W3CDTF">2018-03-20T08:57:00Z</dcterms:modified>
  <cp:revision>28</cp:revision>
  <dc:subject/>
  <dc:title/>
</cp:coreProperties>
</file>